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300" w:type="dxa"/>
        <w:jc w:val="center"/>
        <w:tblInd w:w="0" w:type="dxa"/>
        <w:tblLayout w:type="fixed"/>
        <w:tblCellMar>
          <w:top w:w="0" w:type="dxa"/>
          <w:left w:w="108" w:type="dxa"/>
          <w:bottom w:w="0" w:type="dxa"/>
          <w:right w:w="108" w:type="dxa"/>
        </w:tblCellMar>
      </w:tblPr>
      <w:tblGrid>
        <w:gridCol w:w="5142"/>
        <w:gridCol w:w="5095"/>
        <w:gridCol w:w="63"/>
      </w:tblGrid>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c>
          <w:tcPr>
            <w:tcW w:w="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c>
          <w:tcPr>
            <w:tcW w:w="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Cs w:val="22"/>
              </w:rPr>
              <w:t>Centrale Unica di Committenza - Unione dei Comuni Entroterra Idruntino</w:t>
            </w:r>
          </w:p>
        </w:tc>
        <w:tc>
          <w:tcPr>
            <w:tcW w:w="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sz w:val="22"/>
                <w:szCs w:val="22"/>
              </w:rPr>
              <w:t>Piano Regionale di Edilizia Scolastica 2015/2017 - Art.10 del D.L. 12/11/2013 n. 104 convertito in legge 08/11/2013 n. 128 - D.M. 23/01/2015 - D.G.R. 361 del 03/03/2015. AVVISO PUBBLICO DEL 20/03/2015. Determina a contrarre appalto pubblico di lavori di “Ristrutturazione efficientamento energetico e messa a norma della scuola dell’infanzia di via Trieste a Palmariggi”.</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Tahoma"/>
                <w:b/>
                <w:b/>
                <w:sz w:val="22"/>
                <w:szCs w:val="22"/>
              </w:rPr>
            </w:pPr>
            <w:r>
              <w:rPr>
                <w:rStyle w:val="Spanboldcenterbig"/>
                <w:rFonts w:cs="Calibri" w:ascii="Calibri" w:hAnsi="Calibri"/>
                <w:sz w:val="22"/>
                <w:szCs w:val="22"/>
              </w:rPr>
              <w:t>C.U.P. E41E15000760002</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276"/>
              <w:ind w:right="246" w:hanging="0"/>
              <w:jc w:val="center"/>
              <w:rPr>
                <w:rFonts w:ascii="Calibri" w:hAnsi="Calibri" w:cs="Arial"/>
                <w:b/>
                <w:b/>
                <w:sz w:val="22"/>
                <w:szCs w:val="22"/>
              </w:rPr>
            </w:pPr>
            <w:r>
              <w:rPr>
                <w:rStyle w:val="Spanboldcenterbig"/>
                <w:rFonts w:cs="Calibri" w:ascii="Calibri" w:hAnsi="Calibri"/>
                <w:sz w:val="22"/>
                <w:szCs w:val="22"/>
              </w:rPr>
              <w:t xml:space="preserve">C.I.G. </w:t>
            </w:r>
            <w:r>
              <w:rPr>
                <w:rStyle w:val="Spanboldcenterbig"/>
                <w:rFonts w:cs="Calibri" w:ascii="Calibri" w:hAnsi="Calibri"/>
                <w:sz w:val="22"/>
                <w:szCs w:val="22"/>
                <w:lang w:val="it-IT"/>
              </w:rPr>
              <w:t>6566129D0D</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791289892"/>
            <w:bookmarkStart w:id="1" w:name="__Fieldmark__0_1791289892"/>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791289892"/>
            <w:bookmarkStart w:id="3" w:name="__Fieldmark__1_1791289892"/>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791289892"/>
            <w:bookmarkStart w:id="5" w:name="__Fieldmark__2_1791289892"/>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791289892"/>
            <w:bookmarkStart w:id="7" w:name="__Fieldmark__3_1791289892"/>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5004"/>
        <w:gridCol w:w="5005"/>
        <w:gridCol w:w="53"/>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5"/>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Cs w:val="22"/>
              </w:rPr>
              <w:t>Centrale Unica di Committenza - Unione dei Comuni Entroterra Idruntino</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sz w:val="22"/>
                <w:szCs w:val="22"/>
              </w:rPr>
              <w:t>Piano Regionale di Edilizia Scolastica 2015/2017 - Art.10 del D.L. 12/11/2013 n. 104 convertito in legge 08/11/2013 n. 128 - D.M. 23/01/2015 - D.G.R. 361 del 03/03/2015. AVVISO PUBBLICO DEL 20/03/2015. Determina a contrarre appalto pubblico di lavori di “Realizzazione nuova palestra del distretto scolastico di via Roma a Bagnolo del Salen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Tahoma"/>
                <w:b/>
                <w:b/>
                <w:sz w:val="22"/>
                <w:szCs w:val="22"/>
              </w:rPr>
            </w:pPr>
            <w:r>
              <w:rPr>
                <w:rStyle w:val="Spanboldcenterbig"/>
                <w:rFonts w:cs="Calibri" w:ascii="Calibri" w:hAnsi="Calibri"/>
                <w:sz w:val="22"/>
                <w:szCs w:val="22"/>
              </w:rPr>
              <w:t xml:space="preserve">C.U.P. </w:t>
            </w:r>
            <w:r>
              <w:rPr>
                <w:rStyle w:val="Spanboldcenterbig"/>
                <w:rFonts w:cs="Calibri" w:ascii="Calibri" w:hAnsi="Calibri"/>
                <w:sz w:val="22"/>
                <w:szCs w:val="22"/>
                <w:highlight w:val="yellow"/>
                <w:lang w:val="en-US"/>
              </w:rPr>
              <w:t>_______________</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Tahoma"/>
                <w:b/>
                <w:b/>
                <w:sz w:val="22"/>
                <w:szCs w:val="22"/>
              </w:rPr>
            </w:pPr>
            <w:r>
              <w:rPr>
                <w:rStyle w:val="Spanboldcenterbig"/>
                <w:rFonts w:cs="Calibri" w:ascii="Calibri" w:hAnsi="Calibri"/>
                <w:sz w:val="22"/>
                <w:szCs w:val="22"/>
              </w:rPr>
              <w:t xml:space="preserve">C.I.G. </w:t>
            </w:r>
            <w:r>
              <w:rPr>
                <w:rStyle w:val="Spanboldcenterbig"/>
                <w:rFonts w:cs="Calibri" w:ascii="Calibri" w:hAnsi="Calibri"/>
                <w:sz w:val="22"/>
                <w:szCs w:val="22"/>
                <w:highlight w:val="yellow"/>
                <w:lang w:val="en-US"/>
              </w:rPr>
              <w:t>________________</w:t>
            </w:r>
          </w:p>
        </w:tc>
        <w:tc>
          <w:tcPr>
            <w:tcW w:w="5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791289892"/>
            <w:bookmarkStart w:id="9" w:name="__Fieldmark__4_1791289892"/>
            <w:bookmarkEnd w:id="9"/>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791289892"/>
            <w:bookmarkStart w:id="11" w:name="__Fieldmark__5_1791289892"/>
            <w:bookmarkEnd w:id="11"/>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791289892"/>
            <w:bookmarkStart w:id="13" w:name="__Fieldmark__6_1791289892"/>
            <w:bookmarkEnd w:id="13"/>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791289892"/>
            <w:bookmarkStart w:id="15" w:name="__Fieldmark__7_1791289892"/>
            <w:bookmarkEnd w:id="15"/>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791289892"/>
            <w:bookmarkStart w:id="17" w:name="__Fieldmark__8_1791289892"/>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791289892"/>
            <w:bookmarkStart w:id="19" w:name="__Fieldmark__9_1791289892"/>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791289892"/>
            <w:bookmarkStart w:id="21" w:name="__Fieldmark__10_1791289892"/>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791289892"/>
            <w:bookmarkStart w:id="23" w:name="__Fieldmark__11_1791289892"/>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791289892"/>
            <w:bookmarkStart w:id="25" w:name="__Fieldmark__12_1791289892"/>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791289892"/>
            <w:bookmarkStart w:id="27" w:name="__Fieldmark__13_1791289892"/>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791289892"/>
            <w:bookmarkStart w:id="29" w:name="__Fieldmark__14_1791289892"/>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791289892"/>
            <w:bookmarkStart w:id="31" w:name="__Fieldmark__15_1791289892"/>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791289892"/>
            <w:bookmarkStart w:id="33" w:name="__Fieldmark__16_1791289892"/>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791289892"/>
            <w:bookmarkStart w:id="35" w:name="__Fieldmark__17_1791289892"/>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791289892"/>
            <w:bookmarkStart w:id="37" w:name="__Fieldmark__18_1791289892"/>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791289892"/>
            <w:bookmarkStart w:id="39" w:name="__Fieldmark__19_1791289892"/>
            <w:bookmarkEnd w:id="39"/>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791289892"/>
            <w:bookmarkStart w:id="41" w:name="__Fieldmark__20_1791289892"/>
            <w:bookmarkEnd w:id="4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791289892"/>
            <w:bookmarkStart w:id="43" w:name="__Fieldmark__21_1791289892"/>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3"/>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4">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8">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Spanboldcenterbig">
    <w:name w:val="span_bold_center_big"/>
    <w:qFormat/>
    <w:rPr>
      <w:b/>
      <w:bCs/>
      <w:sz w:val="36"/>
      <w:szCs w:val="36"/>
    </w:rPr>
  </w:style>
  <w:style w:type="character" w:styleId="TestonormaleCarattere">
    <w:name w:val="Testo normale Carattere"/>
    <w:basedOn w:val="Carpredefinitoparagrafo"/>
    <w:qFormat/>
    <w:rPr>
      <w:rFonts w:ascii="Courier New" w:hAnsi="Courier New" w:cs="Courier New"/>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5:00Z</dcterms:created>
  <dc:creator>Bosetti</dc:creator>
  <dc:description/>
  <cp:keywords>Bosetti &amp; Gatti</cp:keywords>
  <dc:language>en-US</dc:language>
  <cp:lastModifiedBy>Pasquale</cp:lastModifiedBy>
  <cp:lastPrinted>2004-03-25T00:14:00Z</cp:lastPrinted>
  <dcterms:modified xsi:type="dcterms:W3CDTF">2016-02-04T07:15:00Z</dcterms:modified>
  <cp:revision>2</cp:revision>
  <dc:subject>Dichiarazioni b_c penali</dc:subject>
  <dc:title>Lavori</dc:title>
</cp:coreProperties>
</file>